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3.11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70/1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4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1 полугодие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40" w:after="0"/>
        <w:ind w:left="0"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 рассмотрении отчетов об исполнении сводного на принципах РСБУ </w:t>
        <w:br/>
        <w:t>и консолидированного на принципах МСФО бизнес-планов группы компаний</w:t>
        <w:br/>
        <w:t>ПАО «Россети Северо-Запад» за 1 полугодие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4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рассмотрении отчета об исполнении Программы мероприятий по снижению потерь электрической энергии в сетевом комплексе ПАО «Россети Северо-Запад» на 2023 год и период до 2027 года за 1 полугодие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4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екущей ситуации в деятельности Общества по технологическому присоединению потребителей к электрическим сетям по итогам 6 месяцев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4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рассмотрении результатов самооценки работы Совета директоров и Комитетов Совета директоров ПАО «Россети Северо-Запад»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6. Об определении позиции представителей Общества по вопросам повестки</w:t>
        <w:br/>
        <w:t xml:space="preserve">дня общего собрания акционеров и заседания Совета директоров </w:t>
        <w:br/>
        <w:t>АО «Псковэнергосбыт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spacing w:lineRule="auto" w:line="232"/>
        <w:ind w:firstLine="709"/>
        <w:jc w:val="both"/>
        <w:outlineLvl w:val="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spacing w:lineRule="auto" w:line="232"/>
        <w:ind w:firstLine="709"/>
        <w:jc w:val="both"/>
        <w:outlineLvl w:val="6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 xml:space="preserve">О рассмотрении отчета Генерального директора об исполнении бизнес-плана ПАО «Россети Северо-Запад» за 1 полугодие </w:t>
        <w:br/>
        <w:t>2023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Принять к сведению отчет об исполнении бизнес-плана ПАО «Россети Северо-Запад» за 1 полугодие 2023 года в соответствии с приложением № 1 </w:t>
        <w:br/>
        <w:t>к настоящему решению Совета директоров Общества.</w:t>
      </w:r>
    </w:p>
    <w:p>
      <w:pPr>
        <w:pStyle w:val="Normal"/>
        <w:autoSpaceDE w:val="false"/>
        <w:spacing w:lineRule="auto" w:line="232"/>
        <w:ind w:right="-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тметить по итогам работы Общества за 1 полугодие 2023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 «Россети Северо-Запад» за 1 полугодие 2023 года.</w:t>
      </w:r>
    </w:p>
    <w:p>
      <w:pPr>
        <w:pStyle w:val="Normal"/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2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ы об исполнении сводного на принципах РСБУ</w:t>
        <w:br/>
        <w:t>и консолидированного на принципах МСФО бизнес-планов группы ПАО «Россети Северо-Запад» за 1 полугодие 2023 года в соответствии с приложениями № 3, 4</w:t>
        <w:br/>
        <w:t>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36"/>
        <w:numPr>
          <w:ilvl w:val="0"/>
          <w:numId w:val="0"/>
        </w:numPr>
        <w:snapToGrid w:val="false"/>
        <w:ind w:left="0" w:firstLine="709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об исполнении Программы мероприятий по снижению потерь электрической энергии в сетевом комплексе</w:t>
        <w:br/>
        <w:t xml:space="preserve">ПАО «Россети Северо-Запад» на 2023 год и период до 2027 года за 1 полугодие </w:t>
        <w:br/>
        <w:t>2023 года.</w:t>
      </w:r>
    </w:p>
    <w:p>
      <w:pPr>
        <w:pStyle w:val="Normal"/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о выполнении по итогам 2 квартала 2023 года Программы мероприятий по снижению потерь электрической энергии в сетевом комплексе ПАО «Россети Северо-Запад» на 2023 год и период до 2027 года согласно приложению № 5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текущей ситуации в деятельности Общества по технологическому присоединению потребителей к электрическим сетям по итогам 6 месяцев 2023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spacing w:before="6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6 месяцев 2023 года в соответствии с приложением № 6 </w:t>
        <w:br/>
        <w:t>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результатов самооценки работы Совета директоров и Комитетов Совета директоров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spacing w:before="4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самооценке работы Совета директоров и Комитетов Совета директоров ПАО «Россети Северо-Запад» за 2022-2023 корпоративный год согласно приложению № 7 к настоящему решению Совета директоров Общества.</w:t>
      </w:r>
    </w:p>
    <w:p>
      <w:pPr>
        <w:pStyle w:val="Normal"/>
        <w:spacing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пределении позиции представителей Общества по вопросам повестки дня общего собрания акционеров и заседания Совета директоров АО «Псковэнергосбыт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spacing w:before="4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1. Поручить представителям ПАО «Россети Северо-Запад» на заседании Совета директоров АО «Псковэнергосбыт» по вопросу повестки дня </w:t>
        <w:br/>
        <w:t>«О рекомендациях по размеру дивидендов по акциям АО «Псковэнергосбыт» по результатам 9 месяцев 2023 года, порядку их выплаты и о предложениях внеочередному Общему собранию акционеров по определению даты, на которую определяются лица, имеющие право на получение дивидендов»,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овать внеочередному Общему собранию акционеров</w:t>
        <w:br/>
        <w:t>АО «Псковэнергосбыт» принять следующее реше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«1) Выплатить дивиденды по обыкновенным акциям АО «Псковэнергосбыт» по результатам 9 месяцев 2023 года в размере 2 730,00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пределить дату, на которую определяются лица, имеющие право на получение дивидендов, – 11-й день с даты принятия Общим собранием акционеров решения о выплате дивидендов»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ручить представителям ПАО «Россети Северо-Запад» на внеочередном Общем собрании акционеров АО «Псковэнергосбыт» по вопросу повестки дня</w:t>
        <w:br/>
        <w:t xml:space="preserve">«О выплате дивидендов АО «Псковэнергосбыт» по результатам 9 месяцев </w:t>
        <w:br/>
        <w:t>2023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ыплатить дивиденды по обыкновенным акциям АО «Псковэнергосбыт» по результатам 9 месяцев 2023 года в размере 2 730,00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пределить дату, на которую определяются лица, имеющие право на получение дивидендов, – 11-й день с даты принятия Общим собранием акционеров решения о выплате дивидендов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Принять к сведению отчет об исполнении бизнес-плана ПАО «Россети Северо-Запад» за 1 полугодие 2023 года в соответствии с приложением № 1 </w:t>
        <w:br/>
        <w:t>к настоящему решению Совета директоров Общества.</w:t>
      </w:r>
    </w:p>
    <w:p>
      <w:pPr>
        <w:pStyle w:val="Normal"/>
        <w:autoSpaceDE w:val="false"/>
        <w:spacing w:lineRule="auto" w:line="232"/>
        <w:ind w:right="-3" w:firstLine="709"/>
        <w:jc w:val="both"/>
        <w:rPr/>
      </w:pPr>
      <w:r>
        <w:rPr>
          <w:kern w:val="2"/>
          <w:sz w:val="26"/>
          <w:szCs w:val="26"/>
        </w:rPr>
        <w:tab/>
        <w:t>2. Отметить по итогам работы Общества за 1 полугодие 2023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инять к сведению отчеты об исполнении сводного на принципах РСБУ</w:t>
        <w:br/>
        <w:t>и консолидированного на принципах МСФО бизнес-планов группы ПАО «Россети Северо-Запад» за 1 полугодие 2023 года в соответствии с приложениями № 3, 4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6"/>
          <w:szCs w:val="16"/>
          <w:lang w:bidi="fa-IR"/>
        </w:rPr>
      </w:pPr>
      <w:r>
        <w:rPr>
          <w:rFonts w:eastAsia="Andale Sans UI"/>
          <w:bCs/>
          <w:kern w:val="2"/>
          <w:sz w:val="16"/>
          <w:szCs w:val="16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о выполнении по итогам 2 квартала 2023 года Программы мероприятий по снижению потерь электрической энергии в сетевом комплексе ПАО «Россети Северо-Запад» на 2023 год и период до 2027 года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6 месяцев 2023 года в соответствии с приложением № 6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самооценке работы Совета директоров и Комитетов Совета директоров ПАО «Россети Северо-Запад» за 2022-2023 корпоративный год согласно приложению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6"/>
          <w:szCs w:val="16"/>
          <w:lang w:bidi="fa-IR"/>
        </w:rPr>
      </w:pPr>
      <w:r>
        <w:rPr>
          <w:rFonts w:eastAsia="Andale Sans UI"/>
          <w:bCs/>
          <w:kern w:val="2"/>
          <w:sz w:val="16"/>
          <w:szCs w:val="16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1. Поручить представителям ПАО «Россети Северо-Запад» на заседании Совета директоров АО «Псковэнергосбыт» по вопросу повестки дня </w:t>
        <w:br/>
        <w:t>«О рекомендациях по размеру дивидендов по акциям АО «Псковэнергосбыт» по результатам 9 месяцев 2023 года, порядку их выплаты и о предложениях внеочередному Общему собранию акционеров по определению даты, на которую определяются лица, имеющие право на получение дивидендов»,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Рекомендовать внеочередному Общему собранию акционеров</w:t>
        <w:br/>
        <w:t>АО «Псковэнергосбыт» принять следующее реше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«1) Выплатить дивиденды по обыкновенным акциям АО «Псковэнергосбыт» по результатам 9 месяцев 2023 года в размере 2 730,00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пределить дату, на которую определяются лица, имеющие право на получение дивидендов, – 11-й день с даты принятия Общим собранием акционеров решения о выплате дивиден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>2. Поручить представителям ПАО «Россети Северо-Запад» на внеочередном Общем собрании акционеров АО «Псковэнергосбыт» по вопросу повестки дня</w:t>
        <w:br/>
        <w:t xml:space="preserve">«О выплате дивидендов АО «Псковэнергосбыт» по результатам 9 месяцев </w:t>
        <w:br/>
        <w:t>2023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1) Выплатить дивиденды по обыкновенным акциям АО «Псковэнергосбыт» по результатам 9 месяцев 2023 года в размере 2 730,00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3) Определить дату, на которую определяются лица, имеющие право на получение дивидендов, – 11-й день с даты принятия Общим собранием акционеров решения о выплате дивиден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4"/>
          <w:szCs w:val="24"/>
          <w:lang w:bidi="fa-IR"/>
        </w:rPr>
      </w:pPr>
      <w:r>
        <w:rPr>
          <w:rFonts w:eastAsia="Andale Sans UI"/>
          <w:bCs/>
          <w:kern w:val="2"/>
          <w:sz w:val="24"/>
          <w:szCs w:val="24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4"/>
          <w:szCs w:val="24"/>
          <w:lang w:bidi="fa-IR"/>
        </w:rPr>
      </w:pPr>
      <w:r>
        <w:rPr>
          <w:rFonts w:eastAsia="Andale Sans UI"/>
          <w:bCs/>
          <w:kern w:val="2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5.11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;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;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Japanese Gothic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;Japanese Gothic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;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;Japanese Gothic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;Japanese Gothic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4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3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00Z</dcterms:created>
  <dc:creator>spb00080</dc:creator>
  <dc:description/>
  <cp:keywords/>
  <dc:language>en-US</dc:language>
  <cp:lastModifiedBy>Назаренко Людмила Юрьевна</cp:lastModifiedBy>
  <cp:lastPrinted>2023-10-03T15:37:00Z</cp:lastPrinted>
  <dcterms:modified xsi:type="dcterms:W3CDTF">2023-11-15T12:13:00Z</dcterms:modified>
  <cp:revision>9</cp:revision>
  <dc:subject/>
  <dc:title>РАО «ЕЭС России»</dc:title>
</cp:coreProperties>
</file>